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0,  TZK Publica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VENDER.DOC +++++++++++++++++ NOTICE +++++++++++++++++ JULY 1990 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v1.10 may be distributed as "shareware" by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rganization.  The file, K_INFO.DOC, must be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de, KCK.EXE, as it contains a descrip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details, and other information useful to end-user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should be included on any distribution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VENDER.DOC - ASCII file which contains summary information about 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id shareware distributers in evalua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INSTAL.BAT - Batch file to install KC and associated files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 drive) in directory called K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PRINT.BAT - Batch file to print K_INFO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(KC) is an excellent tool for parents use in tea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how to tell time. KC operates in five time modes: normal,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, input, and digital. All times are clearly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full, easy to read clock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: Version 1.10 requires a color V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, and DOS 2.11 or greater. Version 1.20 (due out in October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with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12 for individual ; $25 to $49 per sit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mputers. 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test version of K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other TZK shareware program of their 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50% off on future upgrades to K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ftware support via US 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upon worth up to 20% on next ord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tification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CLOCK MODES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: In this mode the actual time will be displayed (if your compu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lock is set properly - refer to your DOS manual).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clock portion of the program begins. To get back 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ther mode press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: This mode, invoked by the F2 key, causes the clo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times, randomly, by pressing the Space Bar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Invoked by the F3 key, this mode allows you to input a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what it looks like on a clock face. Enter the Hour, a comm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utes. Use the backspace key to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: Invoked by the F4 key, this mode starts the clock at 12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increment the time by 5 minutes each time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ISPLAY: The F1 key toggles (turns on or off) a digit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and a statement of the time such as {15 minutes after 3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 available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Esc] key terminates program, while the [I] key take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, K_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